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04</w:t>
        <w:tab/>
        <w:t>APPLICATIONS WHICH FINANCE THE FIRST YEAR'S PREMIUM</w:t>
      </w:r>
    </w:p>
    <w:p>
      <w:pPr>
        <w:pStyle w:val="Paragraph"/>
        <w:rPr>
          <w:szCs w:val="21"/>
        </w:rPr>
      </w:pPr>
      <w:r>
        <w:rPr>
          <w:szCs w:val="21"/>
        </w:rPr>
        <w:t>(a)  Applications to be used with the sale of life insurance in which the first year's premium is financed shall comply with 11 NCAC 4 .0318.</w:t>
      </w:r>
    </w:p>
    <w:p>
      <w:pPr>
        <w:pStyle w:val="Paragraph"/>
        <w:rPr/>
      </w:pPr>
      <w:r>
        <w:rPr>
          <w:szCs w:val="21"/>
        </w:rPr>
        <w:t>(b)  The information required in Subsection (a) of this Rule may be attached to instead of printed on the application. A rubber stamp shall not be used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58</w:t>
        <w:noBreakHyphen/>
        <w:t>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Amended Eff. February 1, 199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